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  <w:lang w:eastAsia="zh-CN"/>
        </w:rPr>
        <w:t>门诊特检报销须知（转市社保）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随着我市社会保险经办综合柜员制模式深入推进，信息化支撑能力不断提升，经研究现将我市医疗保险门诊特检由原先的手工核算改为系统经办，具体如下：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销项目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PECT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核磁共振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心脏彩超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颅内多普勒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电子胃镜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结肠镜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动态心电图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泌尿、胆道碎石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宫腔镜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高压氧舱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体外射频治疗前列腺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.CT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冠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T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销资料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效发票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关门诊病历及检查报告单复印件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情况说明（本地非急诊或异地就医证明）单位盖章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别证明（异地就医）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诊费用清单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经办人准备材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门诊特检治疗及特殊病种报销汇总明  细表》一式两份并加盖单位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凡符合报销范围的项目按照以上资料准备齐全，交给单位经办人统一办理，报销金额打入参保单位对账户，个人不予办理；各区县参保职工特检治疗报销仍在对应区县经办机构办理。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费用报销统一以陕西省医疗收费最高限价为标准。刷医保卡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7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